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THAO CÔNG ĐOÀN NGÀNH GIÁO DỤ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ÓNG CHUYỀN KHỐI TRỰC THUỘ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04"/>
        <w:gridCol w:w="517"/>
        <w:gridCol w:w="518"/>
        <w:gridCol w:w="510"/>
        <w:gridCol w:w="518"/>
        <w:gridCol w:w="1211"/>
        <w:gridCol w:w="1169"/>
      </w:tblGrid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ÀN THUYÊ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ỜNG CHIN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ỆT Ú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ẦN HƯNG ĐẠ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04"/>
        <w:gridCol w:w="517"/>
        <w:gridCol w:w="518"/>
        <w:gridCol w:w="510"/>
        <w:gridCol w:w="518"/>
        <w:gridCol w:w="1211"/>
        <w:gridCol w:w="1169"/>
      </w:tblGrid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Ô THỜI NHIỆ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Ở GIÁO DỤC ĐÀO TẠ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ỨC TR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Ị MINH KHA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5"/>
        <w:gridCol w:w="515"/>
        <w:gridCol w:w="516"/>
        <w:gridCol w:w="506"/>
        <w:gridCol w:w="516"/>
        <w:gridCol w:w="1204"/>
        <w:gridCol w:w="1162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Đ LÝ TỰ TRỌ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AN ĐĂNG LƯ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AN NIN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ỐC TẾ Á CHÂ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ẦN VĂN GIÀ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HỮU TH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ÂN TÚ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ẠC ĐỈNH CH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Đ CN THỦ ĐỨ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A ĐỊN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04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 SÀI GÒ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Ê THỊ HỒNG GẤ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THỊ XUÂ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07"/>
        <w:gridCol w:w="560"/>
        <w:gridCol w:w="524"/>
        <w:gridCol w:w="524"/>
        <w:gridCol w:w="595"/>
        <w:gridCol w:w="1170"/>
        <w:gridCol w:w="1110"/>
      </w:tblGrid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E CUR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ỒNG H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ƯƠNG VĂN D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ƯỚC KIỂ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2"/>
        <w:gridCol w:w="532"/>
        <w:gridCol w:w="533"/>
        <w:gridCol w:w="533"/>
        <w:gridCol w:w="1243"/>
        <w:gridCol w:w="1277"/>
      </w:tblGrid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ÂY THẠN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ƯƠNG VĂN CA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ĨNH LỘ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ÓNG CHUYỀN KHỐI QUẬN HUYỆ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22"/>
        <w:gridCol w:w="498"/>
        <w:gridCol w:w="499"/>
        <w:gridCol w:w="478"/>
        <w:gridCol w:w="478"/>
        <w:gridCol w:w="499"/>
        <w:gridCol w:w="1167"/>
        <w:gridCol w:w="1121"/>
      </w:tblGrid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rận thắ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hạng</w:t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ẬN 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ÓC MÔ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Ò VẤ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ẬN 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ÌNH CHÁN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569739718"/>
      <w:bookmarkStart w:id="1" w:name="_1569678549"/>
      <w:bookmarkStart w:id="2" w:name="_1569676963"/>
      <w:bookmarkStart w:id="3" w:name="_1569675447"/>
      <w:bookmarkStart w:id="4" w:name="_1569675408"/>
      <w:bookmarkStart w:id="5" w:name="_1569675400"/>
      <w:bookmarkStart w:id="6" w:name="_1569675175"/>
      <w:bookmarkStart w:id="7" w:name="_1569675114"/>
      <w:bookmarkStart w:id="8" w:name="_1569675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/>
        </w:rPr>
        <w:object w:dxaOrig="14537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3.75pt;height:267.1pt" filled="f" o:ole="">
            <v:imagedata r:id="rId3" o:title=""/>
          </v:shape>
          <o:OLEObject Type="Embed" ProgID="Excel.Sheet.12" ShapeID="ole_rId2" DrawAspect="Content" ObjectID="_86197538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9" w:name="_1569679784"/>
      <w:bookmarkStart w:id="10" w:name="_1569678570"/>
      <w:bookmarkEnd w:id="9"/>
      <w:bookmarkEnd w:id="10"/>
      <w:r>
        <w:rPr>
          <w:lang w:val="en-US"/>
        </w:rPr>
        <w:object w:dxaOrig="14537" w:dyaOrig="6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3.75pt;height:305.6pt" filled="f" o:ole="">
            <v:imagedata r:id="rId5" o:title=""/>
          </v:shape>
          <o:OLEObject Type="Embed" ProgID="Excel.Sheet.12" ShapeID="ole_rId4" DrawAspect="Content" ObjectID="_1101564509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1" w:name="_1569739916"/>
      <w:bookmarkStart w:id="12" w:name="_1569739885"/>
      <w:bookmarkStart w:id="13" w:name="_1569680845"/>
      <w:bookmarkStart w:id="14" w:name="_1569679801"/>
      <w:bookmarkStart w:id="15" w:name="_1569678966"/>
      <w:bookmarkStart w:id="16" w:name="_1569678596"/>
      <w:bookmarkEnd w:id="11"/>
      <w:bookmarkEnd w:id="12"/>
      <w:bookmarkEnd w:id="13"/>
      <w:bookmarkEnd w:id="14"/>
      <w:bookmarkEnd w:id="15"/>
      <w:bookmarkEnd w:id="16"/>
      <w:r>
        <w:rPr>
          <w:lang w:val="en-US"/>
        </w:rPr>
        <w:object w:dxaOrig="14537" w:dyaOrig="7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3.75pt;height:364.35pt" filled="f" o:ole="">
            <v:imagedata r:id="rId7" o:title=""/>
          </v:shape>
          <o:OLEObject Type="Embed" ProgID="Excel.Sheet.12" ShapeID="ole_rId6" DrawAspect="Content" ObjectID="_756408083" r:id="rId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 xml:space="preserve">- - - - - - - - - - - - - - - - - - - - - - - - - - - - - - - - - - - - - - - - - - - - - - - - - - - - - - - - - - - </w:t>
    </w:r>
  </w:p>
  <w:p>
    <w:pPr>
      <w:pStyle w:val="Foot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 xml:space="preserve">Email: </w:t>
    </w:r>
    <w:hyperlink r:id="rId1">
      <w:r>
        <w:rPr>
          <w:rStyle w:val="InternetLink"/>
        </w:rPr>
        <w:t>tdttcvh@gmail.com</w:t>
      </w:r>
    </w:hyperlink>
  </w:p>
  <w:p>
    <w:pPr>
      <w:pStyle w:val="Foot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Website: www.cungvhld-hcm.org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CUNG VĂN HÓA LAO ĐỘNG THÀNH PHỐ HỒ CHÍ MINH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>
        <w:i/>
        <w:i/>
      </w:rPr>
    </w:pPr>
    <w:r>
      <w:rPr>
        <w:i/>
      </w:rPr>
      <w:t>PHÒNG THỂ DỤC THỂ THAO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Địa chỉ: 55B Nguyễn Thị Minh Khai – Phường Bến Thành – Quận I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>Điện thoại: (08) 3930 9018</w:t>
      <w:tab/>
      <w:t>Fax: (08) 3930 9018</w:t>
    </w:r>
  </w:p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/>
    </w:pPr>
    <w:r>
      <w:rPr/>
      <w:t xml:space="preserve">- - - - - - - - - - - - - - - - - - - - - - - - - - - - - - - - - - - - - - - - - - - - - - - - - - - - - - - - - - -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dttcv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8:00Z</dcterms:created>
  <dc:creator>MonsterClownWalker</dc:creator>
  <dc:description/>
  <cp:keywords/>
  <dc:language>en-US</dc:language>
  <cp:lastModifiedBy>Windows User</cp:lastModifiedBy>
  <cp:lastPrinted>2011-01-08T02:06:00Z</cp:lastPrinted>
  <dcterms:modified xsi:type="dcterms:W3CDTF">2018-09-28T09:44:00Z</dcterms:modified>
  <cp:revision>45</cp:revision>
  <dc:subject/>
  <dc:title>BẢNG A</dc:title>
</cp:coreProperties>
</file>